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0454070" r:id="rId2"/>
        </w:object>
      </w:r>
      <w:r>
        <w:rPr/>
        <w:t>ČESKÁ ASTRONOMICKÁ SPOLEČNOST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ekretariát: Astronomický ústav AV ČR, v. v. i., Boční II / 1401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. 267 103 040, info@astro.cz</w:t>
      </w:r>
    </w:p>
    <w:p>
      <w:pPr>
        <w:pStyle w:val="ASpr"/>
        <w:rPr/>
      </w:pPr>
      <w:r>
        <w:rPr/>
        <w:tab/>
        <w:tab/>
      </w:r>
    </w:p>
    <w:p>
      <w:pPr>
        <w:pStyle w:val="ASp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isková zpráva České astronomické společnosti ze 30. ledna 2009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tul Česká astrofotografie měsíce za leden 2009 obdržel  </w:t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nímek mlhoviny NGC 7023 pořízený Milošem Hrochem.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Stext"/>
        <w:spacing w:lineRule="auto" w:line="240" w:before="0" w:after="0"/>
        <w:rPr/>
      </w:pPr>
      <w:r>
        <w:rPr/>
        <w:t xml:space="preserve">Svět hvězd, a to nyní nemyslíme hvězdy filmové, nám kromě nebeských těles řekněme standardních, přináší i přehlídku těch nejpodivnějších objektů, jaké si vůbec můžeme představit.  Patří mezi ně i poměrně vzácní a velmi mladí hvězdní podobři spektrální třídy Ae či Be. Jejich vzácnost je způsobena zejména tím, že se v této fázi vývoje nacházejí jen po astronomicky velmi krátkou  dobu.  Jedná  se o období  jejich gravitačního smršťování a přípravy na vstup do středních a nejdelších let pobytu na tzv. „hlavní posloupnosti“.  Po svém objeviteli, astronomu Howardu Herbigovi z Havajského Astronomického institutu, byly pojmenovány objekty Herbigovými. Tyto hvězdy, které bývají několikrát těžší než naše Slunce a nacházejí se zejména v hvězdných OB asociacích, bývají navíc často obklopeny nepravidelnými difúzními mlhovinami jako pozůstatky jejich hvězdného rodiště. </w:t>
      </w:r>
    </w:p>
    <w:p>
      <w:pPr>
        <w:pStyle w:val="AStext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rávě takovou hvězdu, samozřejmě spolu s mlhovinou, která ji obklopuje, vyfotografoval pomocí objektivu s ohniskovou délkou 50 cm a digitální zrcadlovkou Miloš Hroch a zvítězil tak v lednovém kole roku 2009 soutěže Česká astrofotografie měsíce. V astronomických katalozích bychom tuto hvězdu nalezli pod různými označeními – například </w:t>
      </w:r>
      <w:r>
        <w:rPr>
          <w:rStyle w:val="PsacstrojHTML"/>
          <w:rFonts w:cs="Times New Roman"/>
          <w:sz w:val="24"/>
        </w:rPr>
        <w:t xml:space="preserve">BD+67 1283, HD 200775, SAO 19158 či V380 Cep. Zejména poslední uvedené jméno dává tušit, že se jedná o hvězdu proměnnou, tedy měnící svou jasnost. Její hmotnost je odhadována na 3 až 15 hmotností Slunce a stáří na 5000 roků. S téměř čtyřletou periodou ji obíhá další rodící se hvězda s hmotností 0,5 hmotnosti Slunce. S povrchovou teplotou 17 000 stupňů a jasností na obloze 7,4 hvězdné velikosti představuje jeden z nejzářivějších Herbigových objektů, které známe. 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PsacstrojHTML"/>
          <w:rFonts w:cs="Times New Roman"/>
          <w:sz w:val="24"/>
        </w:rPr>
        <w:t>Zajímavá je i okolní mlhovina, pojmenovaná oficiálně chladným NGC 7023, lidově však poetičtěji Kosatec či Iris. Ta září převážně namodralým světlem rozptýleným na prachových částicích. Nalezneme zde však i barvu červenou, která vzniká fotoluminiscencí, tedy přeměnou neviditelného ultrafialového záření mladičké hvězdy na našemu oku viditelné světlo červené. Z pozorování v infračerveném spektrálním oboru také víme, že se v ní nacházejí i mračna velmi složitých molekulárních struktur jako jsou například polycyklické aromatické uhlovodíky. Samotný název možná mnoho neprozradí, dokud si neuvědomíme, že tyto a podobné molekuly obsahuje například cigaretový kouř nebo kouř z lesního požáru, ale i voňavý dým nad grilovaným masem. Ovšem na vzdálenost 1300 světelných let, které nás od mlhoviny i hvězdy samotné dělí, tuto vůni asi opravdu neucítíme.</w:t>
      </w:r>
    </w:p>
    <w:p>
      <w:pPr>
        <w:pStyle w:val="Normal"/>
        <w:jc w:val="both"/>
        <w:rPr>
          <w:rStyle w:val="Psacstroj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PsacstrojHTML"/>
          <w:rFonts w:cs="Times New Roman"/>
          <w:sz w:val="24"/>
        </w:rPr>
        <w:t>Co  však  docela  jistě  pocítíme při  pohledu  na  chladnou  krásu  modravě  zářícího  potrhaného  a temnými mračny ušpiněného závoje mladičké hvězdy bude radost nad krásným snímkem mladičké hvězdy a jejího dětského pokojíku. K tomu můžeme připojit ještě blahopřání a poděkování autorovi spolu s přáním dalších podobně působivých pohledů za hranice všednosti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PsacstrojHTML"/>
          <w:sz w:val="24"/>
        </w:rPr>
        <w:drawing>
          <wp:inline distT="0" distB="0" distL="0" distR="0">
            <wp:extent cx="6111240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sWWW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u w:val="single"/>
        </w:rPr>
        <w:t>Autor snímku:</w:t>
      </w:r>
      <w:r>
        <w:rPr>
          <w:rFonts w:cs="Times New Roman" w:ascii="Times New Roman" w:hAnsi="Times New Roman"/>
          <w:sz w:val="24"/>
        </w:rPr>
        <w:t xml:space="preserve"> Miloš Hroch, 32 let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ww stránky autora: </w:t>
      </w:r>
      <w:r>
        <w:rPr>
          <w:sz w:val="24"/>
        </w:rPr>
        <w:t>http://www.astronom.cz/procyon/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chnické údaje a postup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o: Kašperské Hory </w:t>
        <w:br/>
        <w:t>Datum a čas: 27. - 28. 8. 2008 (22:40 - 03:00 SELČ)</w:t>
        <w:br/>
        <w:t>Pentax SDHF 75/500 mm, pointace SW 75/500 mm + TVGuider, montáž CG5-ADV</w:t>
        <w:br/>
        <w:t>Canon EOS 350D (nemodifikovaný), 21 x 640 sec + 4 x 120 sec, ISO 1600.</w:t>
        <w:br/>
        <w:t>Teplota 5 °C, vysoká vzdušná vlhkost, během noci přechod slabé vrstvy vysoké oblačnosti.</w:t>
      </w:r>
    </w:p>
    <w:p>
      <w:pPr>
        <w:pStyle w:val="Normal"/>
        <w:rPr/>
      </w:pPr>
      <w:r>
        <w:rPr>
          <w:sz w:val="24"/>
        </w:rPr>
        <w:t>Kalibrace DF, FF, bias (Subraw).</w:t>
        <w:br/>
        <w:t>Úprava barevného vyvážení, složení krátké a dlouhé expozice přes vrstvy, úprava křivek (PS).</w:t>
      </w:r>
      <w:r>
        <w:rPr>
          <w:sz w:val="24"/>
          <w:szCs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Vítězné snímky v jednotlivých měsících a další informace si můžete prohlédnout n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tro.cz/ca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FormtovanvHTM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a porotu</w:t>
      </w:r>
      <w:r>
        <w:rPr>
          <w:rFonts w:cs="Times New Roman" w:ascii="Times New Roman" w:hAnsi="Times New Roman"/>
          <w:b/>
          <w:sz w:val="24"/>
          <w:szCs w:val="24"/>
        </w:rPr>
        <w:t xml:space="preserve"> Ing. Marcel Bělík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beli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bsupic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cz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sectPr>
      <w:footerReference w:type="default" r:id="rId7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sz w:val="24"/>
      <w:szCs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astro.cz/cam/" TargetMode="External"/><Relationship Id="rId6" Type="http://schemas.openxmlformats.org/officeDocument/2006/relationships/hyperlink" Target="mailto:belik@obsupice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54:00Z</dcterms:created>
  <dc:creator>bartosp</dc:creator>
  <dc:description/>
  <dc:language>en-US</dc:language>
  <cp:lastModifiedBy>Marcel</cp:lastModifiedBy>
  <cp:lastPrinted>2004-10-22T13:52:00Z</cp:lastPrinted>
  <dcterms:modified xsi:type="dcterms:W3CDTF">2009-02-02T18:10:00Z</dcterms:modified>
  <cp:revision>3</cp:revision>
  <dc:subject/>
  <dc:title>ČESKÁ ASTRONOMICKÁ SPOLEČNOST</dc:title>
</cp:coreProperties>
</file>